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m Albers</w:t>
      </w:r>
      <w:r>
        <w:rPr>
          <w:rFonts w:cs="Times New Roman" w:ascii="Times New Roman" w:hAnsi="Times New Roman"/>
          <w:sz w:val="24"/>
          <w:szCs w:val="24"/>
        </w:rPr>
        <w:t>, Research Associate UN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y research interests lie in examining the watershed-scale impacts of small scale biogeomorphic processes. Generally, I am interested in how animals alter nutrient cycling processes in aquatic systems and how this impacts downstream or adjacent ecosystems. Specifically, I have studied the role that salmon spawning and decay influence stream biota and sediments both in natural and artificial environmen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old a Bachelor of Science degree ('06) from the University of Victoria and a Master of Science ('10) from the University of Northern British Columbia. I have worked in the Quesnel watershed and the Quesnel River Research Centre on salmon related issues for 4 years and have developed a strong attachment to the region, it's waters and it's peop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tact- albers@unbc.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0:00Z</dcterms:created>
  <dc:creator>Erin</dc:creator>
  <dc:description/>
  <cp:keywords/>
  <dc:language>en-US</dc:language>
  <cp:lastModifiedBy>Erin</cp:lastModifiedBy>
  <dcterms:modified xsi:type="dcterms:W3CDTF">2011-12-02T20:50:00Z</dcterms:modified>
  <cp:revision>1</cp:revision>
  <dc:subject/>
  <dc:title>Sam Albers, Research Associate UNBC</dc:title>
</cp:coreProperties>
</file>