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llen Petticrew,</w:t>
      </w:r>
      <w:r>
        <w:rPr>
          <w:rFonts w:cs="Times New Roman" w:ascii="Times New Roman" w:hAnsi="Times New Roman"/>
          <w:sz w:val="24"/>
          <w:szCs w:val="24"/>
        </w:rPr>
        <w:t xml:space="preserve"> </w:t>
      </w:r>
      <w:r>
        <w:rPr>
          <w:rFonts w:cs="Times New Roman" w:ascii="Times New Roman" w:hAnsi="Times New Roman"/>
          <w:bCs/>
          <w:sz w:val="24"/>
          <w:szCs w:val="24"/>
        </w:rPr>
        <w:t>FRBC Research Chair in Landscape Ecology, UNB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underlying theme of my research is the fate and effect of sediment moving from terrestrial environments into and through the aquatic system.  My work addresses the role of inorganic and organic sediments on the biological (plants, fish), chemical (nutrients, contaminants) and physical (sediment erosion and transport) aspects of land-water systems.  Specific focus areas include: Landscape scale linkages between terrestrial and aquatic systems, Landscape disturbances on sediment transfers (fire, forest harvesting, agriculture), Biogeomorphology: influence of organisms on physical attributes of aquatic systems and vice versa, Ecological implications of transfers and storage of fine sediment (both organic and inorganic) in rivers and lakes, Fine sediment morphology and composition (flocculation processes) and, Lake restoration and community stewardship. </w:t>
      </w:r>
    </w:p>
    <w:p>
      <w:pPr>
        <w:pStyle w:val="Normal"/>
        <w:jc w:val="center"/>
        <w:rPr>
          <w:rFonts w:ascii="Times New Roman" w:hAnsi="Times New Roman" w:cs="Times New Roman"/>
          <w:sz w:val="24"/>
          <w:szCs w:val="24"/>
        </w:rPr>
      </w:pPr>
      <w:r>
        <w:rPr>
          <w:rFonts w:cs="Times New Roman" w:ascii="Times New Roman" w:hAnsi="Times New Roman"/>
          <w:sz w:val="24"/>
          <w:szCs w:val="24"/>
        </w:rPr>
        <w:t>Contact- Ellen@unbc.ca</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0:46:00Z</dcterms:created>
  <dc:creator>Erin</dc:creator>
  <dc:description/>
  <cp:keywords/>
  <dc:language>en-US</dc:language>
  <cp:lastModifiedBy>Erin</cp:lastModifiedBy>
  <dcterms:modified xsi:type="dcterms:W3CDTF">2011-12-02T20:48:00Z</dcterms:modified>
  <cp:revision>2</cp:revision>
  <dc:subject/>
  <dc:title>Ellen Petticrew, FRBC Research Chair in Landscape Ecology, UNBC</dc:title>
</cp:coreProperties>
</file>