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emplate only – please make these procedures as lab-specific as possi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u w:val="single"/>
        </w:rPr>
        <w:t>Minor Lab Fir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t other individuals working in the lab that there is a fi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e someone in the lab to call Security </w:t>
      </w:r>
      <w:r>
        <w:rPr>
          <w:rFonts w:cs="Arial" w:ascii="Arial" w:hAnsi="Arial"/>
          <w:b/>
          <w:sz w:val="22"/>
          <w:szCs w:val="22"/>
        </w:rPr>
        <w:t>ext. 3333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will contact required personnel to respond to the lab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If it is safe to do so,</w:t>
      </w:r>
      <w:r>
        <w:rPr>
          <w:rFonts w:cs="Arial" w:ascii="Arial" w:hAnsi="Arial"/>
          <w:sz w:val="22"/>
        </w:rPr>
        <w:t xml:space="preserve"> attempt to confine and/or extinguish the fire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</w:rPr>
        <w:t xml:space="preserve">If the fire is small, attempt to contain it with a fire extinguisher, inform others of your actions.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</w:rPr>
        <w:t>If the fire is contained, immediately inform Security and stand by in a safe location to assist responding personnel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fire is not containable, follow the procedures for a major lab fi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ny additional actions requir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u w:val="single"/>
        </w:rPr>
        <w:t>Major Lab Fir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Alert other individuals working in the lab that there is a fir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Begin evacuating the lab immediatel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y critical actions required before evacuating the lab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On your way out of the building, activate the building alarms by pulling a pull station (located near building exits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When responding personnel (Facilities staff) arrive, inform them of the nature and location of the fi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responding personnel no longer require your assistance, proceed to the nearest Occupant Assembly Area or to another building not in alar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re-enter the building in alarm until authorized by a Security Offic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ny additional actions requir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u w:val="single"/>
        </w:rPr>
        <w:t>Emergency Evacuation Alar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Begin evacuating the lab as soon as you hear the emergency evacuation alarm – </w:t>
      </w:r>
      <w:r>
        <w:rPr>
          <w:rFonts w:cs="Arial" w:ascii="Arial" w:hAnsi="Arial"/>
          <w:b/>
          <w:sz w:val="22"/>
          <w:szCs w:val="22"/>
        </w:rPr>
        <w:t xml:space="preserve">regardless of the tone </w:t>
      </w:r>
      <w:r>
        <w:rPr>
          <w:rFonts w:cs="Arial" w:ascii="Arial" w:hAnsi="Arial"/>
          <w:sz w:val="22"/>
          <w:szCs w:val="22"/>
        </w:rPr>
        <w:t>(e.g. intermittent or steady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y critical actions required before evacuating the lab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ed to the nearest Occupant Assembly Area or to another building not in alar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re-enter the building in alarm until authorized by a Security Offic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ny additional actions requir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A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 incidents must be reported to Security within 24 h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or Incid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 the Security office for first aid from one of the officers on shif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repared to provide the Security Officer with sufficient details for an incident re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ny additional actions requir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ll Security </w:t>
      </w:r>
      <w:r>
        <w:rPr>
          <w:rFonts w:cs="Arial" w:ascii="Arial" w:hAnsi="Arial"/>
          <w:b/>
          <w:sz w:val="22"/>
          <w:szCs w:val="22"/>
        </w:rPr>
        <w:t>ext. 7058</w:t>
      </w:r>
      <w:r>
        <w:rPr>
          <w:rFonts w:cs="Arial" w:ascii="Arial" w:hAnsi="Arial"/>
          <w:sz w:val="22"/>
          <w:szCs w:val="22"/>
        </w:rPr>
        <w:t xml:space="preserve"> to request first aid assistance in the la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your name, lab number, lab phone number, and the nature of your injury (including any hazardous materials involve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repared to provide the Security Officer with sufficient details for an incident re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ny additional actions requir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jor Incid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move the injured person unless they are in imminent dang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 Security </w:t>
      </w:r>
      <w:r>
        <w:rPr>
          <w:rFonts w:cs="Arial" w:ascii="Arial" w:hAnsi="Arial"/>
          <w:b/>
          <w:sz w:val="22"/>
          <w:szCs w:val="22"/>
        </w:rPr>
        <w:t>ext. 333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your name, lab number, lab phone number, the name of the injured person, and the nature of the injuries (including any hazardous materials involve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training, provide appropriate first aid until the Security Officers arr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responding personnel (Security Officers and BCAS Paramedics) as necess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repared to provide the Security Officer with sufficient details for an incident re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y additional actions requir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od/Water Lea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all Security </w:t>
      </w:r>
      <w:r>
        <w:rPr>
          <w:rFonts w:cs="Arial" w:ascii="Arial" w:hAnsi="Arial"/>
          <w:b/>
          <w:sz w:val="22"/>
          <w:szCs w:val="22"/>
        </w:rPr>
        <w:t xml:space="preserve">ext. 3333 </w:t>
      </w:r>
      <w:r>
        <w:rPr>
          <w:rFonts w:cs="Arial" w:ascii="Arial" w:hAnsi="Arial"/>
          <w:sz w:val="22"/>
          <w:szCs w:val="22"/>
        </w:rPr>
        <w:t xml:space="preserve">(emergency response) or </w:t>
      </w:r>
      <w:r>
        <w:rPr>
          <w:rFonts w:cs="Arial" w:ascii="Arial" w:hAnsi="Arial"/>
          <w:b/>
          <w:sz w:val="22"/>
          <w:szCs w:val="22"/>
        </w:rPr>
        <w:t xml:space="preserve">ext. 7058 </w:t>
      </w:r>
      <w:r>
        <w:rPr>
          <w:rFonts w:cs="Arial" w:ascii="Arial" w:hAnsi="Arial"/>
          <w:sz w:val="22"/>
          <w:szCs w:val="22"/>
        </w:rPr>
        <w:t>(routine response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will contact required personnel to respond to the lab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vide your name, lab number, lab phone number, and the nature of the incident (including any hazardous materials involved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f it is safe to do so,</w:t>
      </w:r>
      <w:r>
        <w:rPr>
          <w:rFonts w:cs="Arial" w:ascii="Arial" w:hAnsi="Arial"/>
          <w:sz w:val="22"/>
        </w:rPr>
        <w:t xml:space="preserve"> attempt to stop the flow of water or confine the flooded area using whatever materials are avail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responding personnel as necessa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repared to provide the Security Officer with sufficient details for an incident repo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y additional actions required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l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or Spil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procedure sheet for chemical and/or biological spill clean up posted in the spill ki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 the Spill Report Form and return to Risk and Safety Manage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y additional actions requir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jor Spill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all Security </w:t>
      </w:r>
      <w:r>
        <w:rPr>
          <w:rFonts w:cs="Arial" w:ascii="Arial" w:hAnsi="Arial"/>
          <w:b/>
          <w:sz w:val="22"/>
          <w:szCs w:val="22"/>
        </w:rPr>
        <w:t xml:space="preserve">ext. 3333 </w:t>
      </w:r>
      <w:r>
        <w:rPr>
          <w:rFonts w:cs="Arial" w:ascii="Arial" w:hAnsi="Arial"/>
          <w:sz w:val="22"/>
          <w:szCs w:val="22"/>
        </w:rPr>
        <w:t xml:space="preserve">(emergency response) or </w:t>
      </w:r>
      <w:r>
        <w:rPr>
          <w:rFonts w:cs="Arial" w:ascii="Arial" w:hAnsi="Arial"/>
          <w:b/>
          <w:sz w:val="22"/>
          <w:szCs w:val="22"/>
        </w:rPr>
        <w:t xml:space="preserve">ext. 7058 </w:t>
      </w:r>
      <w:r>
        <w:rPr>
          <w:rFonts w:cs="Arial" w:ascii="Arial" w:hAnsi="Arial"/>
          <w:sz w:val="22"/>
          <w:szCs w:val="22"/>
        </w:rPr>
        <w:t>(routine response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will contact required personnel to respond to the la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your name, lab number, lab phone number, the nature of the incident, and the hazardous materials involved (product name(s) and quantit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responding personnel as necessa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repared to provide the Security Officer with sufficient details for an incident repo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y additional actions required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er Lo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y critical actions required before evacuating the lab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s and buildings without power must be evacuated. You can return only when full power has been resto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y additional actions required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>Safety Equipment Proced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 of fire extinguish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lass A (ordinary combustibles), Class B (flammable liquids), and Class C (energized electrical equipment) fi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that the fire extinguisher works before you approach the fi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yourself at all tim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your back to the exit at all times and stand 2 to 2.5 m away from the fi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P-A-S-S procedure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l the pin to release the handle lock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m the nozzle at the base of the fire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queeze the trigger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weep the nozzle from side to side to extinguish the fi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fire is extinguished, slowly back away from the fire, prepared to use the extinguisher again if the fire re-ignit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Security where the extinguisher was used so that a replacement extinguisher can be brought to the la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 of emergency eye was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an emergency occurs in the lab, familiarize yourself with the location and operation of the emergency eye wash station(s) in the lab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y others working in the lab that you have something in your eye and request their assistan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sk someone to immediately call Security </w:t>
      </w:r>
      <w:r>
        <w:rPr>
          <w:rFonts w:cs="Arial" w:ascii="Arial" w:hAnsi="Arial"/>
          <w:b/>
          <w:sz w:val="22"/>
          <w:szCs w:val="22"/>
        </w:rPr>
        <w:t>ext. 333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o the nearest emergency eye wash station and turn it 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nse both eyes with copious amounts of water for at least </w:t>
      </w:r>
      <w:r>
        <w:rPr>
          <w:rFonts w:cs="Arial" w:ascii="Arial" w:hAnsi="Arial"/>
          <w:b/>
          <w:sz w:val="22"/>
          <w:szCs w:val="22"/>
        </w:rPr>
        <w:t>30inu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your eyes open with your fingers to ensure adequate flushing of the ey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Security arrives, tell them what you were exposed to and follow their advic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eye wash station is for first aid only. You should seek medical attention for exposure to chemical or biological produc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ossible, bring an MSDS for the product to the physici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 of emergency showe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Before an emergency occurs in the lab, familiarize yourself with the location and operation of the emergency shower(s) in the lab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otify others working in the lab that you have spilled something on yourself and request their assistan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sk someone to immediately call Security </w:t>
      </w:r>
      <w:r>
        <w:rPr>
          <w:rFonts w:cs="Arial" w:ascii="Arial" w:hAnsi="Arial"/>
          <w:b/>
          <w:sz w:val="22"/>
          <w:szCs w:val="22"/>
        </w:rPr>
        <w:t>ext. 333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o the nearest emergency shower and turn it 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ve all articles of clothing and jewel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nse with copious amounts of water for at least </w:t>
      </w:r>
      <w:r>
        <w:rPr>
          <w:rFonts w:cs="Arial" w:ascii="Arial" w:hAnsi="Arial"/>
          <w:b/>
          <w:sz w:val="22"/>
          <w:szCs w:val="22"/>
        </w:rPr>
        <w:t>30 minu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Security arrives, tell them what you were exposed to and follow their advic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The emergency shower is for first aid only. You should seek medical attention for exposure to chemical or biological produc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ossible, bring an MSDS for the product to the physicia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" w:hAnsi="Helvetica" w:cs="Helvetica"/>
        <w:b/>
        <w:b/>
        <w:sz w:val="32"/>
        <w:szCs w:val="32"/>
        <w:lang w:val="en-US" w:eastAsia="en-US"/>
      </w:rPr>
    </w:pPr>
    <w:r>
      <w:rPr>
        <w:rFonts w:cs="Helvetica" w:ascii="Helvetica" w:hAnsi="Helvetica"/>
        <w:b/>
        <w:sz w:val="32"/>
        <w:szCs w:val="32"/>
        <w:lang w:val="en-US" w:eastAsia="en-US"/>
      </w:rPr>
      <w:drawing>
        <wp:anchor behindDoc="1" distT="155575" distB="155575" distL="155575" distR="15557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4859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3" t="-14" r="-2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" w:hAnsi="Helvetica" w:cs="Helvetica"/>
        <w:b/>
        <w:b/>
        <w:sz w:val="32"/>
        <w:szCs w:val="32"/>
        <w:lang w:val="en-US" w:eastAsia="en-US"/>
      </w:rPr>
    </w:pPr>
    <w:r>
      <w:rPr>
        <w:rFonts w:cs="Helvetica" w:ascii="Helvetica" w:hAnsi="Helvetica"/>
        <w:b/>
        <w:sz w:val="32"/>
        <w:szCs w:val="32"/>
        <w:lang w:val="en-US" w:eastAsia="en-US"/>
      </w:rPr>
      <w:t>Laboratory Emergency Plan</w:t>
    </w:r>
  </w:p>
  <w:p>
    <w:pPr>
      <w:pStyle w:val="Normal"/>
      <w:jc w:val="right"/>
      <w:rPr>
        <w:rFonts w:ascii="Helvetica" w:hAnsi="Helvetica" w:cs="Helvetica"/>
        <w:b/>
        <w:b/>
        <w:sz w:val="32"/>
        <w:szCs w:val="32"/>
        <w:lang w:val="en-US" w:eastAsia="en-US"/>
      </w:rPr>
    </w:pPr>
    <w:r>
      <w:rPr>
        <w:rFonts w:cs="Helvetica" w:ascii="Helvetica" w:hAnsi="Helvetica"/>
        <w:b/>
        <w:sz w:val="32"/>
        <w:szCs w:val="32"/>
        <w:lang w:val="en-US" w:eastAsia="en-US"/>
      </w:rPr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56:00Z</dcterms:created>
  <dc:creator>UNBC</dc:creator>
  <dc:description/>
  <dc:language>en-US</dc:language>
  <cp:lastModifiedBy>setup</cp:lastModifiedBy>
  <cp:lastPrinted>2008-12-16T15:10:00Z</cp:lastPrinted>
  <dcterms:modified xsi:type="dcterms:W3CDTF">2014-01-17T19:56:00Z</dcterms:modified>
  <cp:revision>2</cp:revision>
  <dc:subject/>
  <dc:title>Laboratory Emergency Plan Template</dc:title>
</cp:coreProperties>
</file>