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143000" cy="63436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ge">
                  <wp:posOffset>302895</wp:posOffset>
                </wp:positionV>
                <wp:extent cx="460692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Northern Analytical Laborato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A Quality-Driven Analytical Laboratory in the North for the Nort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8.85pt;mso-wrap-distance-left:9.05pt;mso-wrap-distance-right:9.05pt;mso-wrap-distance-top:0pt;mso-wrap-distance-bottom:0pt;margin-top:23.85pt;mso-position-vertical-relative:page;margin-left:2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Northern Analytical Laboratory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A Quality-Driven Analytical Laboratory in the North for the Nort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50" w:hanging="0"/>
        <w:rPr/>
      </w:pPr>
      <w:r>
        <w:rPr/>
        <w:t>Genetics Facility - DNA Sequencing Sample Submission Form (Internal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9"/>
        <w:gridCol w:w="298"/>
        <w:gridCol w:w="469"/>
        <w:gridCol w:w="1127"/>
        <w:gridCol w:w="320"/>
        <w:gridCol w:w="132"/>
        <w:gridCol w:w="200"/>
        <w:gridCol w:w="120"/>
        <w:gridCol w:w="1077"/>
        <w:gridCol w:w="92"/>
        <w:gridCol w:w="453"/>
        <w:gridCol w:w="691"/>
        <w:gridCol w:w="294"/>
        <w:gridCol w:w="181"/>
        <w:gridCol w:w="28"/>
        <w:gridCol w:w="21"/>
        <w:gridCol w:w="223"/>
        <w:gridCol w:w="670"/>
        <w:gridCol w:w="78"/>
        <w:gridCol w:w="956"/>
        <w:gridCol w:w="21"/>
        <w:gridCol w:w="1121"/>
        <w:gridCol w:w="121"/>
        <w:gridCol w:w="304"/>
        <w:gridCol w:w="27"/>
        <w:gridCol w:w="31"/>
      </w:tblGrid>
      <w:tr>
        <w:trPr>
          <w:trHeight w:val="288" w:hRule="exact"/>
        </w:trPr>
        <w:tc>
          <w:tcPr>
            <w:tcW w:w="10367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ntact Information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quester:</w:t>
            </w:r>
          </w:p>
        </w:tc>
        <w:tc>
          <w:tcPr>
            <w:tcW w:w="5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5" w:type="dxa"/>
            <w:gridSpan w:val="17"/>
            <w:tcBorders/>
          </w:tcPr>
          <w:p>
            <w:pPr>
              <w:pStyle w:val="BodyText2"/>
              <w:spacing w:before="0" w:after="0"/>
              <w:rPr/>
            </w:pPr>
            <w:r>
              <w:rPr>
                <w:szCs w:val="18"/>
              </w:rPr>
              <w:tab/>
              <w:t xml:space="preserve">                             </w:t>
            </w:r>
            <w:r>
              <w:rPr/>
              <w:t>Name</w:t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1604" w:type="dxa"/>
            <w:gridSpan w:val="5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Phone</w:t>
            </w:r>
          </w:p>
        </w:tc>
      </w:tr>
      <w:tr>
        <w:trPr>
          <w:trHeight w:val="144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-21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bmission date: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218" w:hanging="0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367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ample Information</w:t>
            </w:r>
          </w:p>
        </w:tc>
      </w:tr>
      <w:tr>
        <w:trPr>
          <w:trHeight w:val="288" w:hRule="exact"/>
        </w:trPr>
        <w:tc>
          <w:tcPr>
            <w:tcW w:w="10367" w:type="dxa"/>
            <w:gridSpan w:val="27"/>
            <w:tcBorders/>
            <w:vAlign w:val="bottom"/>
          </w:tcPr>
          <w:p>
            <w:pPr>
              <w:pStyle w:val="FieldText"/>
              <w:rPr/>
            </w:pPr>
            <w:r>
              <w:rPr/>
              <w:t>Sample Type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3852764"/>
            <w:bookmarkStart w:id="1" w:name="__Fieldmark__0_21138527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</w:rPr>
              <w:t>PCR Product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3852764"/>
            <w:bookmarkStart w:id="3" w:name="__Fieldmark__1_21138527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lasmid 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3852764"/>
            <w:bookmarkStart w:id="5" w:name="__Fieldmark__2_21138527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</w:rPr>
              <w:t>Other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0151" w:leader="none"/>
              </w:tabs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7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TextBody"/>
              <w:ind w:right="-111" w:hanging="0"/>
              <w:rPr/>
            </w:pPr>
            <w:r>
              <w:rPr/>
              <w:t>Cleanup method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513" w:leader="none"/>
              </w:tabs>
              <w:jc w:val="right"/>
              <w:rPr/>
            </w:pPr>
            <w:r>
              <w:rPr/>
              <w:t>Comments:</w:t>
            </w:r>
          </w:p>
        </w:tc>
        <w:tc>
          <w:tcPr>
            <w:tcW w:w="3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101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367" w:type="dxa"/>
            <w:gridSpan w:val="27"/>
            <w:tcBorders/>
            <w:vAlign w:val="bottom"/>
          </w:tcPr>
          <w:p>
            <w:pPr>
              <w:pStyle w:val="FieldText"/>
              <w:tabs>
                <w:tab w:val="clear" w:pos="720"/>
                <w:tab w:val="left" w:pos="10151" w:leader="none"/>
              </w:tabs>
              <w:rPr>
                <w:rStyle w:val="BodyTextChar"/>
              </w:rPr>
            </w:pPr>
            <w:r>
              <w:rPr>
                <w:rStyle w:val="BodyTextChar"/>
              </w:rPr>
              <w:t>Primer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3852764"/>
            <w:bookmarkStart w:id="7" w:name="__Fieldmark__3_21138527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T7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>
                <w:rStyle w:val="BodyText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3852764"/>
            <w:bookmarkStart w:id="9" w:name="__Fieldmark__4_21138527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Forward (-20)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3852764"/>
            <w:bookmarkStart w:id="11" w:name="__Fieldmark__5_21138527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gridSpan w:val="9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(-47)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3852764"/>
            <w:bookmarkStart w:id="13" w:name="__Fieldmark__6_21138527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T7 Terminator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13852764"/>
            <w:bookmarkStart w:id="15" w:name="__Fieldmark__7_21138527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Reverse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13852764"/>
            <w:bookmarkStart w:id="17" w:name="__Fieldmark__8_21138527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  <w:p>
            <w:pPr>
              <w:pStyle w:val="TextBody"/>
              <w:ind w:right="-508" w:hanging="0"/>
              <w:rPr>
                <w:rStyle w:val="BodyTextChar"/>
              </w:rPr>
            </w:pPr>
            <w:r>
              <w:rPr>
                <w:rStyle w:val="BodyTextChar"/>
              </w:rPr>
              <w:t>SP6</w:t>
            </w:r>
          </w:p>
        </w:tc>
        <w:tc>
          <w:tcPr>
            <w:tcW w:w="2659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13852764"/>
            <w:bookmarkStart w:id="19" w:name="__Fieldmark__9_21138527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Other: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Checkbox"/>
              <w:jc w:val="right"/>
              <w:rPr>
                <w:rStyle w:val="BodyTextChar"/>
              </w:rPr>
            </w:pPr>
            <w:r>
              <w:rPr>
                <w:rStyle w:val="BodyTextChar"/>
              </w:rPr>
              <w:t>Comments: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ind w:left="-866" w:right="283" w:hanging="0"/>
              <w:rPr>
                <w:rStyle w:val="BodyTextChar"/>
              </w:rPr>
            </w:pPr>
            <w:r>
              <w:rPr/>
            </w:r>
          </w:p>
        </w:tc>
        <w:tc>
          <w:tcPr>
            <w:tcW w:w="4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88" w:hRule="exact"/>
        </w:trPr>
        <w:tc>
          <w:tcPr>
            <w:tcW w:w="10279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ubmission Guidelines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Templates should be cleaned and then resuspended in 10 mM Tris (pH 8.0) or water. No EDTA. Each reaction requires the shown amounts of DNA template in a volume of 10 µL (see right). To use a primer not supplied by the facility, submit at least 4 µL per reaction at 5 µM. Please provide the information in the table below (or attach a similar spreadsheet). Deliver the samples and this form to room 4-414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4750" cy="179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92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mplat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CR produc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-2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-6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-5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-2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0-1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-4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0-2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-8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&gt;2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-1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sDN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-1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sDNA (plasmid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0-6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smid, BA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-2.0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cterial genomic DN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-6 μ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1.65pt;mso-wrap-distance-left:9pt;mso-wrap-distance-right:0pt;mso-wrap-distance-top:0pt;mso-wrap-distance-bottom:0pt;margin-top:0.05pt;mso-position-vertical-relative:text;margin-left:27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92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mplat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CR produc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-2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-6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-5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-2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-1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-4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0-2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-8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&gt;2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-10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sDNA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-100 n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sDNA (plasmid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0-60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mid, BAC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-2.0 μ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terial genomic DNA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-6 μ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tics Facility Hours: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Tuesdays 9:00-4:30, Wednesdays 9:00-4:30, Thursdays 9:00-1:00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current pricing and other inquiries, contact Caitlin Pitt by phone (250-960-5572) or emai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aitlin.Pitt@unbc.ca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488"/>
        <w:gridCol w:w="1710"/>
        <w:gridCol w:w="2340"/>
      </w:tblGrid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ple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ntration (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late/insert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mid size (if applicable)</w:t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odyText2Char">
    <w:name w:val="Body Text 2 Char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itlin.Pitt@un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0:00Z</dcterms:created>
  <dc:creator>setup</dc:creator>
  <dc:description/>
  <dc:language>en-US</dc:language>
  <cp:lastModifiedBy>setup</cp:lastModifiedBy>
  <cp:lastPrinted>2013-02-20T14:33:00Z</cp:lastPrinted>
  <dcterms:modified xsi:type="dcterms:W3CDTF">2015-05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