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Phil Morri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2943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88745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5034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t Sphere                                      Desire and Disciple             Three Bodies</w:t>
      </w:r>
    </w:p>
    <w:p>
      <w:pPr>
        <w:pStyle w:val="Normal"/>
        <w:rPr/>
      </w:pPr>
      <w:r>
        <w:rPr/>
        <w:t>Concrete and various                       Concrete and various           Concrete and various</w:t>
      </w:r>
    </w:p>
    <w:p>
      <w:pPr>
        <w:pStyle w:val="Normal"/>
        <w:rPr/>
      </w:pPr>
      <w:r>
        <w:rPr/>
        <w:t>24 in x 24 in                                     36 in x 24 in                         36 in x 36 in x 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 only geographically</w:t>
        <w:br/>
        <w:t>but emotionally and spiritually,</w:t>
        <w:br/>
        <w:t>the work of Phil Morrison comes from the Interior.</w:t>
        <w:br/>
        <w:t xml:space="preserve">Born in 1960, he has lived in Prince George all of his life,          </w:t>
        <w:br/>
        <w:t>making his choice of concrete, rebar and glass</w:t>
        <w:br/>
        <w:t>As preferred materials, authentic and poetic.</w:t>
        <w:br/>
        <w:t>His works are courageous in their simplicity</w:t>
        <w:br/>
        <w:t>and insist on a ruthlessly honest eye</w:t>
        <w:br/>
        <w:t>to appreciate their mythical beauty.</w:t>
        <w:br/>
        <w:t xml:space="preserve">They speak to the strength and durability </w:t>
        <w:br/>
        <w:t xml:space="preserve">needed to survive within this  landscape.  </w:t>
        <w:br/>
        <w:t xml:space="preserve">His sculptures are challenging </w:t>
        <w:br/>
        <w:t>by their obviousness.</w:t>
        <w:br/>
        <w:t>No fluted columns or distracting ornamentation here,</w:t>
        <w:br/>
        <w:t>only the imagination transformed into symbol,</w:t>
        <w:br/>
        <w:t>reminding us of the primitive source</w:t>
        <w:br/>
        <w:t>that lives at the centre of human experience.</w:t>
        <w:br/>
        <w:t xml:space="preserve">Both masculine and feminine aspects </w:t>
        <w:br/>
        <w:t>are well represented: these are the works of a total man,</w:t>
        <w:br/>
        <w:t>exploring the truth of his be-ing.</w:t>
        <w:br/>
        <w:t>Conflict and communion exist here.</w:t>
        <w:br/>
        <w:t>The energy of relationship is released.     Harvey Chometsky</w:t>
        <w:br/>
        <w:br/>
        <w:t xml:space="preserve">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1340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iCs/>
        </w:rPr>
        <w:t>Mandalla</w:t>
      </w:r>
      <w:r>
        <w:rPr>
          <w:bCs/>
          <w:i/>
          <w:iCs/>
        </w:rPr>
        <w:t>, 16 in, Concr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0:00Z</dcterms:created>
  <dc:creator>smythej</dc:creator>
  <dc:description/>
  <cp:keywords/>
  <dc:language>en-US</dc:language>
  <cp:lastModifiedBy>U70305</cp:lastModifiedBy>
  <dcterms:modified xsi:type="dcterms:W3CDTF">2009-06-11T06:49:00Z</dcterms:modified>
  <cp:revision>4</cp:revision>
  <dc:subject/>
  <dc:title> </dc:title>
</cp:coreProperties>
</file>