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David Marcha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713230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823720" cy="135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28750" cy="195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Fence </w:t>
        <w:tab/>
        <w:tab/>
        <w:tab/>
        <w:t xml:space="preserve">      Morning                                        Oregon Grap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rylic on paper                           Acrylic on paper                             Acrylic on pap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 in x 27 in</w:t>
        <w:tab/>
        <w:tab/>
        <w:t xml:space="preserve">        24 in x 18 in                                    28 in x 20 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TMLPreformatted"/>
        <w:ind w:right="5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right="5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right="5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 paintings represent three different realms of Central Interior  space.  "Oregon Grape" looks down to a world that encompasses less than a metre.  "Fence Line" expands our view both in length and width.  In "Morning Clouds" our sight line has widened and been elevated to the mountain horizon, and sky beyond.</w:t>
      </w:r>
    </w:p>
    <w:p>
      <w:pPr>
        <w:pStyle w:val="HTMLPreformatted"/>
        <w:ind w:right="5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right="5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      </w:t>
      </w:r>
      <w:r>
        <w:rPr>
          <w:rFonts w:cs="Times New Roman" w:ascii="Times New Roman" w:hAnsi="Times New Roman"/>
          <w:sz w:val="24"/>
        </w:rPr>
        <w:br/>
        <w:t>I was a baby boomer, born and raised in Indiana.  I got a degree in elementary education, took Peace Corp training, served two years as a conscientious objector working in a Goodwill Store, immigrated to Canada in 1973, where I taught 3 years in a fly-in one room school on Takla Lake.  In 1977, my wife and I bought a place in McBride, and I worked doing mapping for the Forest Service until the government closed out office in 2003.  Art had always been important to me, and I dabbled in music, and video, but mostly concentrated on cartooning (I have done cartoons for the local paper for 25 years) and photography (mostly plants and landscape).  I came to realize that I was taking photos thinking, "this would be a good image for a painting".  In the fall of 2005, I was retired, and it occurred to me that if I didn't start painting soon, I probably never would.  So I began.  I was totally amazed at how well my first painting (a cabbage) turned out and I felt like I had discovered a talent that I didn't realize I had.  I now paint daily.  I want to take advantage of the time I have left this late in my life.</w:t>
        <w:br/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17:00Z</dcterms:created>
  <dc:creator>U70305</dc:creator>
  <dc:description/>
  <cp:keywords/>
  <dc:language>en-US</dc:language>
  <cp:lastModifiedBy>U70305</cp:lastModifiedBy>
  <dcterms:modified xsi:type="dcterms:W3CDTF">2009-06-11T06:23:00Z</dcterms:modified>
  <cp:revision>6</cp:revision>
  <dc:subject/>
  <dc:title> </dc:title>
</cp:coreProperties>
</file>